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５年度山形県学生応援クリーンアップ事業実施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画提案に係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山形県庄内総合支庁保健福祉環境部環境課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廃棄物・海岸漂着物担当あ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4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提出期限：令和５年４月２４日（月）午後５時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280670</wp:posOffset>
                </wp:positionV>
                <wp:extent cx="310515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山形県庄内総合支庁保健福祉環境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環境課　廃棄物・海岸漂着物担当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２３５－６６－４７４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8pt;mso-wrap-distance-left:9.05pt;mso-wrap-distance-right:9.05pt;mso-wrap-distance-top:0pt;mso-wrap-distance-bottom:0pt;margin-top:22.1pt;mso-position-vertical-relative:text;margin-left:1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山形県庄内総合支庁保健福祉環境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環境課　廃棄物・海岸漂着物担当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２３５－６６－４７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1337945</wp:posOffset>
                </wp:positionV>
                <wp:extent cx="5810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105.35pt;mso-position-vertical-relative:text;margin-left:1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8:00Z</dcterms:created>
  <dc:creator>user</dc:creator>
  <dc:description/>
  <cp:keywords/>
  <dc:language>en-US</dc:language>
  <cp:lastModifiedBy>user</cp:lastModifiedBy>
  <cp:lastPrinted>2022-01-19T17:05:00Z</cp:lastPrinted>
  <dcterms:modified xsi:type="dcterms:W3CDTF">2023-04-10T01:07:00Z</dcterms:modified>
  <cp:revision>17</cp:revision>
  <dc:subject/>
  <dc:title/>
</cp:coreProperties>
</file>