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参　加　申　込　書</w:t>
      </w:r>
    </w:p>
    <w:p>
      <w:pPr>
        <w:pStyle w:val="Normal"/>
        <w:ind w:right="25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形県庄内総合支庁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代表者氏名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５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山形県学生応援クリーンアップ事業実施業務委託事業者募集に応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応募事業者の概要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604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事業者所在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事業者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設立年月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代表者　職名・氏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主な業務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担　当　者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部署名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氏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電話番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企画提案書　７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企画提案応募資格に係る宣誓書（様式第２号）　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参考見積書（任意様式）　　７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令和２年度の事業報告書及び収支決算書　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定款又はこれに代わるものの写し　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法人の登記事項証明書（提出日において３ヶ月以内に発行されたもの）　原本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役員名簿　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山形県各総合支庁が発行する県税（全税目）の納税証明書　原本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税務署が発行する消費税及び地方消費税の納税証明書　原本１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334010</wp:posOffset>
                </wp:positionV>
                <wp:extent cx="581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26.3pt;mso-position-vertical-relative:text;margin-left:1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2:00Z</dcterms:created>
  <dc:creator>user</dc:creator>
  <dc:description/>
  <cp:keywords/>
  <dc:language>en-US</dc:language>
  <cp:lastModifiedBy>user</cp:lastModifiedBy>
  <cp:lastPrinted>2022-01-20T14:39:00Z</cp:lastPrinted>
  <dcterms:modified xsi:type="dcterms:W3CDTF">2023-03-28T05:01:00Z</dcterms:modified>
  <cp:revision>16</cp:revision>
  <dc:subject/>
  <dc:title/>
</cp:coreProperties>
</file>