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の２</w:t>
      </w:r>
    </w:p>
    <w:tbl>
      <w:tblPr>
        <w:tblW w:w="9555" w:type="dxa"/>
        <w:jc w:val="left"/>
        <w:tblInd w:w="0" w:type="dxa"/>
        <w:tblLayout w:type="fixed"/>
        <w:tblCellMar>
          <w:top w:w="0" w:type="dxa"/>
          <w:left w:w="99" w:type="dxa"/>
          <w:bottom w:w="0" w:type="dxa"/>
          <w:right w:w="99" w:type="dxa"/>
        </w:tblCellMar>
      </w:tblPr>
      <w:tblGrid>
        <w:gridCol w:w="2310"/>
        <w:gridCol w:w="2625"/>
        <w:gridCol w:w="1470"/>
        <w:gridCol w:w="3150"/>
      </w:tblGrid>
      <w:tr>
        <w:trPr>
          <w:trHeight w:val="72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Cs/>
                <w:spacing w:val="90"/>
                <w:kern w:val="0"/>
                <w:sz w:val="24"/>
              </w:rPr>
              <w:t>登記事務委託契約</w:t>
            </w:r>
            <w:r>
              <w:rPr>
                <w:rFonts w:ascii="ＭＳ 明朝;MS Mincho" w:hAnsi="ＭＳ 明朝;MS Mincho" w:cs="ＭＳ 明朝;MS Mincho"/>
                <w:bCs/>
                <w:kern w:val="0"/>
                <w:sz w:val="24"/>
              </w:rPr>
              <w:t>書</w:t>
            </w:r>
          </w:p>
        </w:tc>
      </w:tr>
      <w:tr>
        <w:trPr>
          <w:trHeight w:val="10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業務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　行　期　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まで</w:t>
            </w:r>
          </w:p>
        </w:tc>
      </w:tr>
      <w:tr>
        <w:trPr>
          <w:trHeight w:val="19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5715</wp:posOffset>
                      </wp:positionV>
                      <wp:extent cx="67310" cy="492125"/>
                      <wp:effectExtent l="5080" t="5715" r="635" b="5080"/>
                      <wp:wrapNone/>
                      <wp:docPr id="1" name=""/>
                      <a:graphic xmlns:a="http://schemas.openxmlformats.org/drawingml/2006/main">
                        <a:graphicData uri="http://schemas.microsoft.com/office/word/2010/wordprocessingShape">
                          <wps:wsp>
                            <wps:cNvSpPr/>
                            <wps:spPr>
                              <a:xfrm>
                                <a:off x="0" y="0"/>
                                <a:ext cx="67320" cy="492120"/>
                              </a:xfrm>
                              <a:custGeom>
                                <a:avLst/>
                                <a:gdLst>
                                  <a:gd name="textAreaLeft" fmla="*/ 11160 w 38160"/>
                                  <a:gd name="textAreaRight" fmla="*/ 38520 w 38160"/>
                                  <a:gd name="textAreaTop" fmla="*/ 11520 h 279000"/>
                                  <a:gd name="textAreaBottom" fmla="*/ 267480 h 27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0.45pt;width:5.25pt;height:3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0860</wp:posOffset>
                      </wp:positionH>
                      <wp:positionV relativeFrom="paragraph">
                        <wp:posOffset>6985</wp:posOffset>
                      </wp:positionV>
                      <wp:extent cx="71755" cy="523240"/>
                      <wp:effectExtent l="635" t="5080" r="5080" b="5715"/>
                      <wp:wrapNone/>
                      <wp:docPr id="2" name=""/>
                      <a:graphic xmlns:a="http://schemas.openxmlformats.org/drawingml/2006/main">
                        <a:graphicData uri="http://schemas.microsoft.com/office/word/2010/wordprocessingShape">
                          <wps:wsp>
                            <wps:cNvSpPr/>
                            <wps:spPr>
                              <a:xfrm>
                                <a:off x="0" y="0"/>
                                <a:ext cx="71640" cy="523080"/>
                              </a:xfrm>
                              <a:custGeom>
                                <a:avLst/>
                                <a:gdLst>
                                  <a:gd name="textAreaLeft" fmla="*/ 0 w 40680"/>
                                  <a:gd name="textAreaRight" fmla="*/ 28440 w 4068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8pt;margin-top:0.55pt;width:5.6pt;height:4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内　</w:t>
            </w:r>
            <w:r>
              <w:rPr>
                <w:rFonts w:ascii="ＭＳ 明朝;MS Mincho" w:hAnsi="ＭＳ 明朝;MS Mincho" w:cs="ＭＳ 明朝;MS Mincho"/>
                <w:spacing w:val="367"/>
                <w:kern w:val="0"/>
                <w:szCs w:val="21"/>
              </w:rPr>
              <w:t>委託代</w:t>
            </w:r>
            <w:r>
              <w:rPr>
                <w:rFonts w:ascii="ＭＳ 明朝;MS Mincho" w:hAnsi="ＭＳ 明朝;MS Mincho" w:cs="ＭＳ 明朝;MS Mincho"/>
                <w:spacing w:val="1"/>
                <w:kern w:val="0"/>
                <w:szCs w:val="21"/>
              </w:rPr>
              <w:t>金</w:t>
            </w: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Cs w:val="21"/>
              </w:rPr>
              <w:t>　　訳　</w:t>
            </w:r>
            <w:r>
              <w:rPr>
                <w:rFonts w:ascii="ＭＳ 明朝;MS Mincho" w:hAnsi="ＭＳ 明朝;MS Mincho" w:cs="ＭＳ 明朝;MS Mincho"/>
                <w:spacing w:val="3"/>
                <w:kern w:val="0"/>
                <w:sz w:val="20"/>
                <w:szCs w:val="20"/>
              </w:rPr>
              <w:t>取引に係る消費税及び地方消費</w:t>
            </w:r>
            <w:r>
              <w:rPr>
                <w:rFonts w:ascii="ＭＳ 明朝;MS Mincho" w:hAnsi="ＭＳ 明朝;MS Mincho" w:cs="ＭＳ 明朝;MS Mincho"/>
                <w:spacing w:val="-18"/>
                <w:kern w:val="0"/>
                <w:sz w:val="20"/>
                <w:szCs w:val="20"/>
              </w:rPr>
              <w:t>税</w:t>
            </w:r>
            <w:r>
              <w:rPr>
                <w:rFonts w:ascii="ＭＳ 明朝;MS Mincho" w:hAnsi="ＭＳ 明朝;MS Mincho" w:cs="ＭＳ 明朝;MS Mincho"/>
                <w:kern w:val="0"/>
                <w:sz w:val="20"/>
                <w:szCs w:val="20"/>
              </w:rPr>
              <w:t>　</w:t>
            </w:r>
            <w:r>
              <w:rPr>
                <w:rFonts w:ascii="ＭＳ 明朝;MS Mincho" w:hAnsi="ＭＳ 明朝;MS Mincho" w:cs="ＭＳ 明朝;MS Mincho"/>
                <w:szCs w:val="21"/>
              </w:rPr>
              <w:t>￥</w:t>
            </w:r>
          </w:p>
        </w:tc>
      </w:tr>
      <w:tr>
        <w:trPr>
          <w:trHeight w:val="8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契約保証</w:t>
            </w:r>
            <w:r>
              <w:rPr>
                <w:rFonts w:ascii="ＭＳ 明朝;MS Mincho" w:hAnsi="ＭＳ 明朝;MS Mincho" w:cs="ＭＳ 明朝;MS Mincho"/>
                <w:kern w:val="0"/>
                <w:sz w:val="24"/>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前払</w:t>
            </w:r>
            <w:r>
              <w:rPr>
                <w:rFonts w:ascii="ＭＳ 明朝;MS Mincho" w:hAnsi="ＭＳ 明朝;MS Mincho" w:cs="ＭＳ 明朝;MS Mincho"/>
                <w:kern w:val="0"/>
                <w:sz w:val="24"/>
              </w:rPr>
              <w:t>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有　・　無</w:t>
            </w:r>
          </w:p>
        </w:tc>
      </w:tr>
      <w:tr>
        <w:trPr>
          <w:trHeight w:val="766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委託業務について、発注者と受注者とは、各々対等な立場における合意に基づいて、別添の条項によって委託契約を締結し、信義に従って誠実にこれを履行するものとする。</w:t>
            </w:r>
          </w:p>
          <w:p>
            <w:pPr>
              <w:pStyle w:val="Normal"/>
              <w:tabs>
                <w:tab w:val="clear" w:pos="840"/>
                <w:tab w:val="left" w:pos="6" w:leader="none"/>
              </w:tabs>
              <w:overflowPunct w:val="false"/>
              <w:ind w:right="4"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本契約の締結を証するため、本書２通を作成し、発注者及び受注者が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ind w:right="4"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ind w:right="4"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発注者</w:t>
            </w:r>
            <w:r>
              <w:rPr>
                <w:rFonts w:cs="ＭＳ 明朝;MS Mincho" w:ascii="ＭＳ 明朝;MS Mincho" w:hAnsi="ＭＳ 明朝;MS Mincho"/>
                <w:szCs w:val="21"/>
              </w:rPr>
              <w:tab/>
            </w:r>
            <w:r>
              <w:rPr>
                <w:rFonts w:ascii="ＭＳ 明朝;MS Mincho" w:hAnsi="ＭＳ 明朝;MS Mincho" w:cs="ＭＳ 明朝;MS Mincho"/>
                <w:szCs w:val="21"/>
              </w:rPr>
              <w:t>所 在 地　山形市松波二丁目８番１号</w:t>
            </w:r>
          </w:p>
          <w:p>
            <w:pPr>
              <w:pStyle w:val="Normal"/>
              <w:tabs>
                <w:tab w:val="clear" w:pos="840"/>
                <w:tab w:val="left" w:pos="1350" w:leader="none"/>
                <w:tab w:val="left" w:pos="297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70" w:leader="none"/>
                <w:tab w:val="left" w:pos="303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　山形県知事　　　　　　　　　　　　　　　　印　　　</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受注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szCs w:val="21"/>
                <w:u w:val="singl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及び代表者氏名　　　　　　　　　　　　　　　　　　　印</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則）</w:t>
      </w:r>
    </w:p>
    <w:p>
      <w:pPr>
        <w:pStyle w:val="Normal"/>
        <w:ind w:left="180" w:hanging="180"/>
        <w:rPr/>
      </w:pPr>
      <w:r>
        <w:rPr>
          <w:rFonts w:ascii="ＭＳ 明朝;MS Mincho" w:hAnsi="ＭＳ 明朝;MS Mincho" w:cs="ＭＳ 明朝;MS Mincho"/>
          <w:color w:val="000000"/>
          <w:sz w:val="18"/>
          <w:szCs w:val="18"/>
        </w:rPr>
        <w:t>第１条　発注者及び受注者は、この契約書（頭書を含む。以下同じ。）に基づき、仕様書等（山形県県土整備部用地調査等業務共通仕様書、共通特記仕様書、特記仕様書、</w:t>
      </w:r>
      <w:r>
        <w:rPr>
          <w:rFonts w:ascii="ＭＳ 明朝;MS Mincho" w:hAnsi="ＭＳ 明朝;MS Mincho" w:cs="ＭＳ 明朝;MS Mincho"/>
          <w:sz w:val="18"/>
          <w:szCs w:val="18"/>
        </w:rPr>
        <w:t>図面、</w:t>
      </w:r>
      <w:r>
        <w:rPr>
          <w:rFonts w:ascii="ＭＳ 明朝;MS Mincho" w:hAnsi="ＭＳ 明朝;MS Mincho" w:cs="ＭＳ 明朝;MS Mincho"/>
          <w:color w:val="000000"/>
          <w:sz w:val="18"/>
          <w:szCs w:val="18"/>
        </w:rPr>
        <w:t>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この契約の履行に関して知り得た秘密を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この契約の履行に関して発注者と受注者との間で用いる言語は、日本語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この契約書に定める金銭の支払に用いる通貨は、日本円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この契約の履行に関して発注者と受注者との間で用いる計量単位は、仕様書等に特別の定めがある場合を除き、計量法（平成４年法律第５１号）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この契約書及び仕様書等における期間の定めについては、民法（明治２９年法律第８９号）及び商法（明治３２年法律第４８号）の定めるところによ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　この契約は、日本国の法令に準拠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　この契約に係る訴訟の提起又は調停（第５３条の規定に基づき、発注者と受注者との協議の上選任される調停人が行うものを除く。）の申立てについては、日本国の裁判所をもって合意による専属的合意管轄裁判所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事者の管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条の２　受注者は、委託業務に従事する者（以下「従事者」という。）の管理について一切の責任を負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従事者の雇用に当たっては、労働基準法（昭和</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号）、最低賃金法（昭和</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37</w:t>
      </w:r>
      <w:r>
        <w:rPr>
          <w:rFonts w:ascii="ＭＳ 明朝;MS Mincho" w:hAnsi="ＭＳ 明朝;MS Mincho" w:cs="ＭＳ 明朝;MS Mincho"/>
          <w:color w:val="000000"/>
          <w:sz w:val="18"/>
          <w:szCs w:val="18"/>
        </w:rPr>
        <w:t>号）、労働安全衛生法（昭和</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号）等の労働関係法令を遵守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示等及び協議の書面主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条　この契約書に定める指示、催告、請求、通知、報告、申出、承諾、質問、回答及び解除（以下「指示等」という。）は、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及び受注者は、この契約書の他の条項の規定に基づき協議を行うときは、当該協議の内容を書面に記録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工程表の提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　受注者は、この契約締結後１４日以内に仕様書等に基づいて業務工程表を作成し、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必要があると認めるときは、前項の業務工程表を受理した日から７日以内に、受注者に対してその修正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工程表は、発注者及び受注者を拘束す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の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の２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契約保証金の納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契約保証金に代わる担保となる有価証券等の提供</w:t>
      </w:r>
    </w:p>
    <w:p>
      <w:pPr>
        <w:pStyle w:val="Normal"/>
        <w:ind w:left="360" w:hanging="360"/>
        <w:rPr/>
      </w:pPr>
      <w:r>
        <w:rPr>
          <w:rFonts w:ascii="ＭＳ 明朝;MS Mincho" w:hAnsi="ＭＳ 明朝;MS Mincho" w:cs="ＭＳ 明朝;MS Mincho"/>
          <w:color w:val="000000"/>
          <w:sz w:val="18"/>
          <w:szCs w:val="18"/>
        </w:rPr>
        <w:t>　三　この契約による債務の不履行により生ずる損害金の支払を保証する銀行、発注者が確実と認める金融機関（出資の受入れ、預り金及び金利等の取締りに関する法律（昭和２９年法律第１９５号）第３条に規定する金融機関（銀行を除く。）をいう。）又は保証事業会社（公共工事の前払金保証事業に関する法律（昭和２７</w:t>
      </w:r>
      <w:r>
        <w:rPr>
          <w:rFonts w:ascii="ＭＳ 明朝;MS Mincho" w:hAnsi="ＭＳ 明朝;MS Mincho" w:cs="ＭＳ 明朝;MS Mincho"/>
          <w:sz w:val="18"/>
          <w:szCs w:val="18"/>
        </w:rPr>
        <w:t>年法律第１８４号）第２条第４項に規定する保証事業会社をいう。以下同じ。）の保証</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四　この契約による債務の履行を保証する公共工事履行保証証券による保証</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五　この契約による債務の不履行により生ずる損害をてん補する履行保証保険契約の締結</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第１項の保証に係る契約保証金の額、保証金額又は保険金額（第６項において「保証の額」という。）は、業務委託料の１０分の１以上と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第三号から第五号までのいずれかに掲げる保証を付す場合は、当該保証は、第４７条第３項各号に規定する者による契約の解除の場合についても保証するもので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第１項の規定により、受注者が同項第二号又は第三号に掲げる保証を付したときは、当該保証は契約保証金に代わる担保の提供として行われたものとし、同項第四号又は第五号に掲げる保証を付したとき及び山形県財務規則（昭和３９年山形県規則第９号）第１３５条各号のいずれかに該当するときは、契約保証金の納付を免除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業務委託料の変更があった場合は、保証の額が変更後の業務委託料の１０分の１に達するまで、発注者は保証の額の増額を請求することができ、又は、受注者は保証の額の減額を請求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著作権の譲渡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４条の２　受注者は、成果物（第３３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成果物が著作物に該当するとしないとにかかわらず、当該成果物の内容を受注者の承諾なく自由に公表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kern w:val="0"/>
          <w:sz w:val="18"/>
          <w:szCs w:val="18"/>
        </w:rPr>
      </w:pPr>
      <w:r>
        <w:rPr>
          <w:rFonts w:ascii="ＭＳ 明朝;MS Mincho" w:hAnsi="ＭＳ 明朝;MS Mincho" w:cs="ＭＳ 明朝;MS Mincho"/>
          <w:kern w:val="0"/>
          <w:sz w:val="18"/>
          <w:szCs w:val="18"/>
        </w:rPr>
        <w:t>（特許権等の使用）</w:t>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kern w:val="0"/>
          <w:sz w:val="18"/>
          <w:szCs w:val="18"/>
        </w:rPr>
      </w:pPr>
      <w:r>
        <w:rPr>
          <w:rFonts w:ascii="ＭＳ 明朝;MS Mincho" w:hAnsi="ＭＳ 明朝;MS Mincho" w:cs="ＭＳ 明朝;MS Mincho"/>
          <w:kern w:val="0"/>
          <w:sz w:val="18"/>
          <w:szCs w:val="18"/>
        </w:rPr>
        <w:t>第４条の３</w:t>
      </w:r>
      <w:r>
        <w:rPr>
          <w:rFonts w:ascii="ＭＳ ゴシック;MS Gothic" w:hAnsi="ＭＳ ゴシック;MS Gothic" w:cs="ＭＳ 明朝;MS Mincho" w:eastAsia="ＭＳ ゴシック;MS Gothic"/>
          <w:kern w:val="0"/>
          <w:sz w:val="18"/>
          <w:szCs w:val="18"/>
        </w:rPr>
        <w:t>　</w:t>
      </w:r>
      <w:r>
        <w:rPr>
          <w:rFonts w:ascii="ＭＳ 明朝;MS Mincho" w:hAnsi="ＭＳ 明朝;MS Mincho" w:cs="ＭＳ 明朝;MS Mincho"/>
          <w:kern w:val="0"/>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括再委託等の禁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条　受注者は、業務の全部を一括して、又は発注者が仕様書等において指定した主たる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主たる部分のほか、発注者が仕様書等において指定した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に対して、業務の一部を委任し、又は請け負わせた者の商号又は名称その他必要な事項の通知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監督職員）</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６条　発注者は、監督職員を定めたときは、その氏名を受注者に通知しなければならない。監督職員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発注者の意図する成果物を完成させるための受注者又は受注者の主任担当者に対する業務に関する指</w:t>
      </w:r>
    </w:p>
    <w:p>
      <w:pPr>
        <w:pStyle w:val="Normal"/>
        <w:ind w:left="180" w:hanging="180"/>
        <w:rPr/>
      </w:pPr>
      <w:r>
        <w:rPr>
          <w:rFonts w:ascii="ＭＳ 明朝;MS Mincho" w:hAnsi="ＭＳ 明朝;MS Mincho" w:cs="ＭＳ 明朝;MS Mincho"/>
          <w:color w:val="000000"/>
          <w:sz w:val="18"/>
          <w:szCs w:val="18"/>
        </w:rPr>
        <w:t>　　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書及び仕様書等の記載内容に関する受注者の確認の申出又は質問に対する承諾又は回答</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履行に関する受注者又は受注者の主任担当者との協議</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業務の進捗の確認、仕様書等の記載内容と履行内容との照合その他この契約の履行状況の調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２項の規定に基づく監督職員の指示又は承諾は、原則として、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条　受注者は、業務履行の管理を行う主任担当者を定め、その氏名その他必要な事項を発注者に通知しなければならない。主任担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主任担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査技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８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照査技術者は、前条第１項に規定する主任担当者を兼ね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元関係者との交渉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　地元関係者との交渉等は、発注者が行うものとする。この場合において、発注者の指示があるときは、受注者はこれに協力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等への立入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０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等に対する措置請求）</w:t>
      </w:r>
    </w:p>
    <w:p>
      <w:pPr>
        <w:pStyle w:val="Normal"/>
        <w:ind w:left="180" w:hanging="180"/>
        <w:rPr/>
      </w:pPr>
      <w:r>
        <w:rPr>
          <w:rFonts w:ascii="ＭＳ 明朝;MS Mincho" w:hAnsi="ＭＳ 明朝;MS Mincho" w:cs="ＭＳ 明朝;MS Mincho"/>
          <w:color w:val="000000"/>
          <w:sz w:val="18"/>
          <w:szCs w:val="18"/>
        </w:rPr>
        <w:t>第１１条　発注者は、主任担当者</w:t>
      </w:r>
      <w:r>
        <w:rPr>
          <w:rFonts w:ascii="ＭＳ 明朝;MS Mincho" w:hAnsi="ＭＳ 明朝;MS Mincho" w:cs="ＭＳ 明朝;MS Mincho"/>
          <w:sz w:val="18"/>
          <w:szCs w:val="18"/>
        </w:rPr>
        <w:t>又は照査技術者若しく</w:t>
      </w:r>
      <w:r>
        <w:rPr>
          <w:rFonts w:ascii="ＭＳ 明朝;MS Mincho" w:hAnsi="ＭＳ 明朝;MS Mincho" w:cs="ＭＳ 明朝;MS Mincho"/>
          <w:color w:val="000000"/>
          <w:sz w:val="18"/>
          <w:szCs w:val="18"/>
        </w:rPr>
        <w:t>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規定による請求があったときは、当該請求に係る事項について決定し、その結果を請求を受けた日から１０日以内に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る請求があったときは、当該請求に係る事項について決定し、その結果を請求を受けた日から１０日以内に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報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２条　受注者は、仕様書等に定めるところにより、この契約の履行について発注者に報告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与品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３条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貸与品等の引渡しを受けたときは、引渡しの日から７日以内に、発注者に受領書又は借用書を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貸与品等を善良な管理者の注意をもって管理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仕様書等に定めるところにより、業務の完了、仕様書等の変更等によって不用となった貸与品等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と業務内容が一致しない場合の修補義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４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変更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５条　受注者は、業務を行うに当たり、次の各号のいずれかに該当する事実を発見したときは、その旨を直ちに発注者に通知し、その確認を請求しなければならない。</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山形県県土整備部用地調査等業務共通仕様書、共通特記仕様書、特記仕様書、図面、現場説明書及び現場説明に対する質問回答書が一致しないこと（これらの優先順位が定められている場合を除く。）。</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仕様書等に誤り又は脱漏があ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仕様書等の表示が明確でない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履行上の制約等仕様書等に示された自然的又は人為的な履行条件が実際と相違す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仕様書等に明示されていない履行条件について予期することのできない特別な状態が生じた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調査の結果により第１項各号に掲げる事実が確認された場合において、必要があると認められるときは、発注者は、仕様書等の訂正又は変更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又は業務に関する指示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６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７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ほか、必要があると認めるときは、業務の中止内容を受注者に通知して、業務の全部又は一部を一時中止させ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係る受注者の提案）</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に規定する受注者の提案を受けた場合において、必要があると認めるときは、仕様書等又は業務に関する指示の変更を受注者に通知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規定により仕様書等又は業務に関する指示が変更された場合において、必要があると認められるときは、履行期間又は業務委託料を変更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正な履行期間の設定）</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の２　発注者は、履行期間の延長又は短縮を行うときは、従事者の労働時間その他の労働条件が適正に確保されるよう、やむを得ない事由により業務の実施が困難であると見込まれる日数等を考慮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請求による履行期間の延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請求による履行期間の短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０条　発注者は、特別の理由により履行期間を短縮する必要があるときは、履行期間の短縮変更を受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期間の変更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１条　履行期間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方法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臨機の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３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そのとった措置の内容を発注者に直ち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災害防止その他業務を行う上で特に必要があると認めるときは、受注者に対して臨機の措置をとる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的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４条　成果物の引渡し前に、成果物に生じた損害その他業務を行うにつき生じた損害（次条第１項、第２項若しくは第３項又は第２６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及ぼした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５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同項に規定する賠償額（仕様書等に定めるところにより付された保険によりてん補された部分を除く。）のうち、発注者の指示、貸与品等の性状その他の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可抗力によ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６条　成果物の引渡し前に、天災等（仕様書等で基準を定めたものにあっては、当該基準を超えるものに限る。）であって発注者と受注者のいずれの責めにも帰すことができないもの（以下「不可抗力」という。）により、試験等に供される業務の出来形部分（以下本条及び第４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通知を受けたときは、直ちに調査を行い、前項の損害（受注者が善良な管理者の注意義務を怠ったことに基づくもの及び仕様書等に定めるところにより付された保険によりてん補された部分を除く。以下本条において同じ。）の状況を確認し、そ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より損害の状況が確認されたときは、損害による費用の負担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１００分の１を超える額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損害の額は、次に掲げる損害につき、それぞれ当該各号に定めるところにより、算定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損害</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業務の出来形部分に相応する業務委託料とし、残存価値がある場合にはその評価額を差し引い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仮設物又は調査機械器具に関する損害</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累計」と、「業務委託料の１００分の１を超える額」とあるのは「業務委託料の１００分の１を超える額から既に負担した額を差し引いた額」として同項を適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に代える仕様書等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７条　発注者は、第１４条から第１８条まで、第２０条、第２３条又は第２４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査及び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８条　受注者は、業務を完了したときは、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検査によって業務の完了を確認した後、受注者が成果物の引渡しを申し出たときは、直ちに当該成果物の引渡しを受け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支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９条　受注者は、前条第２項の検査に合格したときは、業務委託料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ときは、請求を受けた日から３０日以内に業務委託料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渡し前における成果物の使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０条　発注者は、第２８条第３項若しくは第４項又は第３３条第１項若しくは第２項の規定による引渡し前においても、成果物の全部又は一部を受注者の承諾を得て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成果物の点検・調整確認に係る業務の成果部分については、前項の規定にかかわらず、あらかじめ、仕様書等に定める範囲内において、成果物の全部又は一部を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は、発注者は、その使用部分を善良な管理者の注意をもって使用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又は第２項の規定により成果物の全部又は一部を使用したことによって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金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１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前払金の支払の時期は、前項の規定により受注者が請求した日から１４日以内とする。</w:t>
      </w:r>
    </w:p>
    <w:p>
      <w:pPr>
        <w:pStyle w:val="Normal"/>
        <w:ind w:left="180" w:hanging="180"/>
        <w:rPr>
          <w:rFonts w:cs="ＭＳ 明朝;MS Mincho"/>
          <w:sz w:val="18"/>
          <w:szCs w:val="18"/>
        </w:rPr>
      </w:pPr>
      <w:r>
        <w:rPr>
          <w:rFonts w:cs="ＭＳ 明朝;MS Mincho"/>
          <w:sz w:val="18"/>
          <w:szCs w:val="18"/>
        </w:rPr>
        <w:t>３　受注者は、</w:t>
      </w:r>
      <w:r>
        <w:rPr>
          <w:sz w:val="18"/>
          <w:szCs w:val="18"/>
        </w:rPr>
        <w:t>業務委託料</w:t>
      </w:r>
      <w:r>
        <w:rPr>
          <w:rFonts w:cs="ＭＳ 明朝;MS Mincho"/>
          <w:sz w:val="18"/>
          <w:szCs w:val="18"/>
        </w:rPr>
        <w:t>が著しく増額された場合においては、その増額後の</w:t>
      </w:r>
      <w:r>
        <w:rPr>
          <w:sz w:val="18"/>
          <w:szCs w:val="18"/>
        </w:rPr>
        <w:t>業務委託料</w:t>
      </w:r>
      <w:r>
        <w:rPr>
          <w:rFonts w:cs="ＭＳ 明朝;MS Mincho"/>
          <w:sz w:val="18"/>
          <w:szCs w:val="18"/>
        </w:rPr>
        <w:t>の</w:t>
      </w:r>
      <w:r>
        <w:rPr>
          <w:rFonts w:ascii="ＭＳ 明朝;MS Mincho" w:hAnsi="ＭＳ 明朝;MS Mincho" w:cs="ＭＳ 明朝;MS Mincho"/>
          <w:sz w:val="18"/>
          <w:szCs w:val="18"/>
        </w:rPr>
        <w:t>１０</w:t>
      </w:r>
      <w:r>
        <w:rPr>
          <w:rFonts w:cs="ＭＳ 明朝;MS Mincho"/>
          <w:sz w:val="18"/>
          <w:szCs w:val="18"/>
        </w:rPr>
        <w:t>分の３から受領済みの前払金額を差し引いた額に相当する額の範囲内で前払金の支払を請求することができる。この場合においては、前項の規定を準用する。</w:t>
      </w:r>
    </w:p>
    <w:p>
      <w:pPr>
        <w:pStyle w:val="Normal"/>
        <w:ind w:left="180" w:hanging="180"/>
        <w:rPr>
          <w:rFonts w:cs="ＭＳ 明朝;MS Mincho"/>
          <w:sz w:val="18"/>
          <w:szCs w:val="18"/>
        </w:rPr>
      </w:pPr>
      <w:r>
        <w:rPr>
          <w:rFonts w:cs="ＭＳ 明朝;MS Mincho"/>
          <w:sz w:val="18"/>
          <w:szCs w:val="18"/>
        </w:rPr>
        <w:t>４　受注者は、前項の規定により受領済みの前払金に追加してさらに前払金の支払を請求する場合には、あらかじめ、保証契約を変更し、変更後の保証証書を発注者に寄託しなければならない。</w:t>
      </w:r>
    </w:p>
    <w:p>
      <w:pPr>
        <w:pStyle w:val="Normal"/>
        <w:ind w:left="180" w:hanging="180"/>
        <w:rPr/>
      </w:pPr>
      <w:r>
        <w:rPr>
          <w:rFonts w:ascii="ＭＳ 明朝;MS Mincho" w:hAnsi="ＭＳ 明朝;MS Mincho" w:cs="ＭＳ 明朝;MS Mincho"/>
          <w:color w:val="000000"/>
          <w:sz w:val="18"/>
          <w:szCs w:val="18"/>
        </w:rPr>
        <w:t>５　業務内容の変更その他の事由により委託金額を減額した場合において、受領済の前払金の額が減額後の業務委託料の１０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ind w:left="180" w:hanging="180"/>
        <w:rPr/>
      </w:pPr>
      <w:r>
        <w:rPr>
          <w:rFonts w:ascii="ＭＳ 明朝;MS Mincho" w:hAnsi="ＭＳ 明朝;MS Mincho" w:cs="ＭＳ 明朝;MS Mincho"/>
          <w:color w:val="000000"/>
          <w:sz w:val="18"/>
          <w:szCs w:val="18"/>
        </w:rPr>
        <w:t>６　前項の場合において、受注者は遅滞なくその旨を保証事業会社に通知し、前払金の保証契約の保証金額を減額したときは、直ちにその保証証書を発注者に寄託しなければならない。この場合において、前払金の保証契約の変更は、前払金の超過額を返還した後に行うものとする。</w:t>
      </w:r>
    </w:p>
    <w:p>
      <w:pPr>
        <w:pStyle w:val="Normal"/>
        <w:ind w:left="180" w:hanging="180"/>
        <w:rPr/>
      </w:pPr>
      <w:r>
        <w:rPr>
          <w:rFonts w:ascii="ＭＳ 明朝;MS Mincho" w:hAnsi="ＭＳ 明朝;MS Mincho" w:cs="ＭＳ 明朝;MS Mincho"/>
          <w:color w:val="000000"/>
          <w:sz w:val="18"/>
          <w:szCs w:val="18"/>
        </w:rPr>
        <w:t>７　前払金の超過額返還の時期は第５項の委託金額を減額した日から３０日以内とする。</w:t>
      </w:r>
    </w:p>
    <w:p>
      <w:pPr>
        <w:pStyle w:val="Normal"/>
        <w:ind w:left="180" w:hanging="180"/>
        <w:rPr/>
      </w:pPr>
      <w:r>
        <w:rPr>
          <w:rFonts w:ascii="ＭＳ 明朝;MS Mincho" w:hAnsi="ＭＳ 明朝;MS Mincho" w:cs="ＭＳ 明朝;MS Mincho"/>
          <w:color w:val="000000"/>
          <w:sz w:val="18"/>
          <w:szCs w:val="18"/>
        </w:rPr>
        <w:t>８　受注者が前項の期間内に前払金の超過額を返還しないときは、発注者は、受注者に対してその未返還額につき年２．５パーセントを乗じて計算した遅延利息の支払を請求することができる。</w:t>
      </w:r>
    </w:p>
    <w:p>
      <w:pPr>
        <w:pStyle w:val="Normal"/>
        <w:ind w:left="180" w:hanging="180"/>
        <w:rPr/>
      </w:pPr>
      <w:r>
        <w:rPr>
          <w:rFonts w:ascii="ＭＳ 明朝;MS Mincho" w:hAnsi="ＭＳ 明朝;MS Mincho" w:cs="ＭＳ 明朝;MS Mincho"/>
          <w:color w:val="000000"/>
          <w:sz w:val="18"/>
          <w:szCs w:val="18"/>
        </w:rPr>
        <w:t>９　業務内容の変更その他の事由により履行期限を延長した場合においては、受注者は直ちに前払金の保証期間を延長した履行期限まで延長し、その保証証書を発注者に寄託しなければならない。</w:t>
      </w:r>
    </w:p>
    <w:p>
      <w:pPr>
        <w:pStyle w:val="Normal"/>
        <w:ind w:left="180" w:hanging="180"/>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事業内容の変更その他の事由により履行期限を短縮した場合においては、受注者は、遅滞なく保証事業会社に通知したときは直ちに保証証書を発注者に寄託しなければならない。この場合において、変更後の保証期限は短縮した履行期限とする。</w:t>
      </w:r>
    </w:p>
    <w:p>
      <w:pPr>
        <w:pStyle w:val="Normal"/>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受注者が第９項又は第３１条の２の規定に違反したときは、発注者は、受注者に対して発注者の指定した期間内に前払金支払額を返還することを請求することができる。</w:t>
      </w:r>
    </w:p>
    <w:p>
      <w:pPr>
        <w:pStyle w:val="Normal"/>
        <w:ind w:left="180" w:hanging="180"/>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受注者は、第１項、第４項、第６項、第９項及び第１０項の規定による保証証書の寄託に代えて、電磁的方法であって、当該前払金の保証契約の相手方たる保証事業会社が定め、発注者が認めた措置を講ずることができる。この場合において、受注者は、当該保証証書を寄託したものとみな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前払金の使用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３１条の２　受注者は、前払金をこの業務の材料費、労務費、外注費、機械器具の賃借料、機械購入費（当該業務において償却される割合に相当する額に限る。）動力費、交通通信費、修繕費、支払運賃及び保証料として必要な経費以外の支払に充当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２条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２回を超え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部分払を請求しようとするときは、あらかじめ、当該請求に係る既履行部分の確認を発注者に請求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場合において、検査に直接要する費用は、受注者の負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第１項の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払金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　成果物について、発注者が仕様書等において業務の完了に先だって引渡しを受けるべきことを指定した部分（以下「指定部分」という。）がある場合において、当該指定部分の業務が完了したときについては、第２８条中「業務」とあるのは「指定部分に係る業務」と、「成果物」とあるのは「指定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に規定する場合のほか、成果物の一部分が完了し、かつ、可分なものであるときは、発注者は、当該部分について、受注者の承諾を得て引渡しを受けることができる。この場合において、第２８条中「業務」とあるのは「引渡部分に係る業務」と、「成果物」とあるのは「引渡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規定により準用される第２９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２８条第２項の検査の結果の通知をした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指定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２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引渡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２　債務負担行為に係る契約において、各会計年度における業務委託料の支払の限度額（以下この条において「支払限度額」という。）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支払限度額に対応する各会計年度の履行高予定額は、次のとおりであ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予算上の都合その他の必要があるときは、第１項の支払限度額及び前項の履行高予定額を変更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前金払の特則）</w:t>
      </w:r>
    </w:p>
    <w:p>
      <w:pPr>
        <w:pStyle w:val="Normal"/>
        <w:ind w:left="180" w:hanging="180"/>
        <w:rPr/>
      </w:pPr>
      <w:r>
        <w:rPr>
          <w:rFonts w:ascii="ＭＳ 明朝;MS Mincho" w:hAnsi="ＭＳ 明朝;MS Mincho" w:cs="ＭＳ 明朝;MS Mincho"/>
          <w:color w:val="000000"/>
          <w:sz w:val="18"/>
          <w:szCs w:val="18"/>
        </w:rPr>
        <w:t>第３３条の３　債務負担行為に係る契約の前金払については、第３１条中「契約書記載の業務完了の時期」とあるのは「契約書記載の業務完了の時期（最終の会計年度以外の会計年度にあっては、各会計年度末）」と、同条中「業務委託料」とあるのは「当該会計年度の履行高予定額（前会計年度末における第３２条第１項の業務委託料相当額（ 以下この条及び次条において「前会計年度末業務委託料相当額」という。） 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契約会計年度について前払金を支払わない旨が仕様書等に定められているときには、同項の規定による読替え後の第３１条第１項の規定にかかわらず、受注者は、契約会計年度について前払金の支払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契約会計年度に翌会計年度分の前払金を含めて支払う旨が仕様書等に定められているときには、同項の規定による読替え後の第３１条第１項の規定にかかわらず、受注者は、契約会計年度に翌会計年度に支払うべき前払金相当分（　　　　　　円以内） を含めて前払金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場合において、前会計年度末業務委託料相当額が前会計年度までの履行高予定額に達しないときには、同項の規定による読替え後の第３１条第１項の規定にかかわらず、受注者は、業務委託料相当額が前会計年度までの履行高予定額に達するまで当該会計年度の前払金の支払を請求することができない。</w:t>
      </w:r>
    </w:p>
    <w:p>
      <w:pPr>
        <w:pStyle w:val="Normal"/>
        <w:ind w:left="180" w:hanging="180"/>
        <w:rPr/>
      </w:pPr>
      <w:r>
        <w:rPr>
          <w:rFonts w:ascii="ＭＳ 明朝;MS Mincho" w:hAnsi="ＭＳ 明朝;MS Mincho" w:cs="ＭＳ 明朝;MS Mincho"/>
          <w:color w:val="000000"/>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１条第９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部分払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４　債務負担行為に係る契約において、前会計年度末業務委託料相当額が前会計年度までの履行高予定額を超えた場合においては、受注者は、当該会計年度の当初に当該超過額（ 以下この条において「履行高超過額」という。） について部分払を請求することができる。ただし、契約会計年度以外の会計年度においては、受注者は、予算の執行が可能となる時期以前に部分払の支払を請求することは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この契約において、前払金の支払を受けている場合の部分払金の額については、第３２条第５項及び第７項の規定にかかわらず、次の式により算定する。</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会計年度までの支払金額＋当該会計年度の部分払金額）－｛業務委託料相当額－（前会計年度までの履行高予定額＋履行高超過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当該会計年度前払金額／当該会計年度の履行高予定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各会計年度において、部分払を請求できる回数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よる代理受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４条　受注者は、発注者の承諾を得て業務委託料の全部又は一部の受領につき、第三者を代理人とすることができる。</w:t>
      </w:r>
    </w:p>
    <w:p>
      <w:pPr>
        <w:pStyle w:val="Normal"/>
        <w:ind w:left="180" w:hanging="180"/>
        <w:rPr/>
      </w:pPr>
      <w:r>
        <w:rPr>
          <w:rFonts w:ascii="ＭＳ 明朝;MS Mincho" w:hAnsi="ＭＳ 明朝;MS Mincho"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２９条（第３３条において準用する場合を含む。）又は第３２条の規定に基づく支払を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等の不払に対する業務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５条　受注者は、発注者が第３１条又は第３３条において準用される第２９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の追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履行の追完を拒絶する意思を明確に表示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発注者がこの項の規定による催告をしても履行の追完を受ける見込みが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任意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７条　発注者は、業務が完了するまでの間は、次条又は第３９条若しくは第３９条の２の規定によるほか、必要があるときは、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この契約を解除した場合において、受注者に損害を及ぼしたときは、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４項に規定する書類を提出せず、又は虚偽の記載をしてこれを提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正当な理由なく、業務に着手すべき期日を過ぎても業務に着手しない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履行期間内に業務が完了しないとき又は履行期間経過後相当の期間内に業務を完了する見込みがないと認められるとき。</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主任担当者を配置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正当な理由がなく、第３６条第１項の履行の追完がな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前各号に掲げる場合のほか、この契約に違反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　発注者は、受注者が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１項の規定に違反して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４条第４項の規定に違反して譲渡により得た資金を当該業務の履行以外に使用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成果物を完成することができ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がこの契約の成果物の完成の債務の履行を拒絶する意思を明確に表示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八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九　第４１条又は第４２条の規定によらないでこの契約の解除を申し出た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十　受注者（受注者が設計共同体であるときは、その構成員のいずれかの者。以下この号において同じ。） が次のいずれかに該当す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役員等（受注者が個人である場合にはその者を、受注者が法人である場合にはその役員又はその支店</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若しくは常時用地調査等業務の契約を締結する事務所の代表者をいう。以下この号において同じ。）が</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員による不当な行為の防止等に関する法律（平成３年法律第</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号）第２条第６号に規定する暴力</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員（以下この号において「暴力団員」という。）又は暴力団員でなくなった日から５年を経過しない</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者（以下この号において「暴力団員等」という。）であ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暴力団（暴力団員による不当な行為の防止等に関する法律第２条第２号に規定する暴力団をいう。以</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この号において同じ。）又は暴力団員等が経営に実質的に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役員等が自己、自社若しくは第三者の不正の利益を図る目的又は第三者に損害を加える目的をもって、</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又は暴力団員等を利用する等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役員等が、暴力団又は暴力団員等に対して資金等を供給し、又は便宜を供与する等直接的あるいは積</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極的に暴力団の維持及び運営に協力し、又は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役員等が暴力団又は暴力団員等と社会的に非難されるべき関係を有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再委託契約その他の契約に当たり、その相手方がイからホまでのいずれかに該当することを知りなが</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ら、当該者と契約を締結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　受注者が、イからホまでのいずれかに該当する者を再委託契約その他の契約の相手方としていた場合</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に該当する場合を除く。）に、発注者が受注者に対して当該契約の解除を求め、受注者がこれに従</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わ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不正行為があった場合の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の２　発注者は、この契約に関して、次の各号のいずれかに該当するときは、直ちに契約を解除することができる。</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を受け、当該命令に係る抗告訴訟（行政事件訴訟法（昭和３７年法律第１３９号）第３条第１項に規定する抗告訴訟をいう。以下この条において同じ。）を提起しなかっ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独占禁止法第７条の２第１項（第８条の３において読み替えて準用する場合を含む。）、第７条の９第１項若しくは第２項又は第２０条の２から第２０条の６の規定による命令を受け、当該命令に係る抗告訴訟を提起しなかったとき。</w:t>
      </w:r>
    </w:p>
    <w:p>
      <w:pPr>
        <w:pStyle w:val="Normal"/>
        <w:ind w:left="360" w:hanging="360"/>
        <w:rPr/>
      </w:pPr>
      <w:r>
        <w:rPr>
          <w:rFonts w:ascii="ＭＳ 明朝;MS Mincho" w:hAnsi="ＭＳ 明朝;MS Mincho" w:cs="ＭＳ 明朝;MS Mincho"/>
          <w:color w:val="000000"/>
          <w:sz w:val="18"/>
          <w:szCs w:val="18"/>
        </w:rPr>
        <w:t>　二の二　受注者が独占禁止法第７条の２第１項ただし書（第８条の３において準用する場合を含む。）の規定による命令を受けなかったと認められるとき。</w:t>
      </w:r>
    </w:p>
    <w:p>
      <w:pPr>
        <w:pStyle w:val="Normal"/>
        <w:ind w:left="360" w:hanging="360"/>
        <w:rPr/>
      </w:pPr>
      <w:r>
        <w:rPr>
          <w:rFonts w:ascii="ＭＳ 明朝;MS Mincho" w:hAnsi="ＭＳ 明朝;MS Mincho" w:cs="ＭＳ 明朝;MS Mincho"/>
          <w:color w:val="000000"/>
          <w:sz w:val="18"/>
          <w:szCs w:val="18"/>
        </w:rPr>
        <w:t>　二の三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が第１号又は第２号に規定する抗告訴訟を提起し、当該抗告訴訟について棄却又は却下の判決が確定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法人の場合にあっては、その役員又はその使用人）が刑法（明治４０年法律第４５号）第９６条の６若しくは第１９８条又は公職にある者等のあっせん行為による利得等の処罰に関する法律（平成１２年法律第１３０号）第４条の規定による刑に処せら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０条　第３８条各号又は第３９条各号に定める場合が発注者の責めに帰すべき事由によるものであるときは、発注者は、前３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２条　受注者は、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６条の規定により仕様書等を変更したため業務委託料が３分の２以上減少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１７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３条　第４１条又は前条各号に定める場合が受注者の責めに帰すべき事由によるものであるときは、受注者は、前２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の効果）</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４条　この契約が解除された場合には、第１条第２項に規定する発注者及び受注者の義務は消滅する。ただし、第３３条に規定する部分引渡しに係る部分について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相当額」という。）を受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項に規定する既履行部分相当額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に伴う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５条　この契約が業務の完了前に解除された場合において、第３１条（第３３条の３において準用する場合を含む。）の規定による前払金があったときは、受注者は、第３８条、第３９条若しくは第３９条の２又は第４７条第３項の規定による解除にあっては、当該前払金の額（第３３条の規定により部分引渡しをしているときは、その部分引渡しにおいて償却した前払金の額を控除した額）に当該前払金の支払の日から返還の日までの日数に応じて年２．５パーセントの割合で計算した額の利息を付した額を、第３７条、第４１条又は第４２条の規定による解除にあっては、当該前払金の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この契約が業務の完了前に解除され、かつ、前条第２項の規定により既履行部分の引渡しが行われる場合において、第３１条（第３３条の３において準用する場合を含む。）の規定による前払金があったときは、発注者は、当該前払金（第３３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第３８条、第３９条若しくは第３９条の２又は第４７条第３項の規定による解除にあっては、当該余剰額に前払金の支払の日から返還の日までの日数に応じ年２．５パーセントの割合で計算した額の利息を付した額を、第３７条、第４１条又は第４２条の規定による解除にあっては、当該余剰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が業務の完了前に解除された場合において、作業現場に受注者が所有又は管理する業務の出来形部分（第３３条第１項又は第２項に規定する部分引渡しに係る部分及び前条第２項に規定する検査に合格した既履行部分を除く。）、調査機械器具、仮設物その他の物件（第５条第３項の規定により、受注者から業務の一部を委任され、又は請け負った者が所有又は管理するこれらの物件及び貸与品等のうち故意又は過失によりその返還が不可能となったものを含む。以下本条において同じ。）があるときは、受注者は、当該物件を撤去するとともに、作業現場を修復し、取片付けて、発注者に明け渡さ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撤去費用等</w:t>
      </w:r>
    </w:p>
    <w:p>
      <w:pPr>
        <w:pStyle w:val="Normal"/>
        <w:ind w:left="360" w:hanging="360"/>
        <w:rPr/>
      </w:pPr>
      <w:r>
        <w:rPr>
          <w:rFonts w:ascii="ＭＳ 明朝;MS Mincho" w:hAnsi="ＭＳ 明朝;MS Mincho" w:cs="ＭＳ 明朝;MS Mincho"/>
          <w:color w:val="000000"/>
          <w:sz w:val="18"/>
          <w:szCs w:val="18"/>
        </w:rPr>
        <w:t>　　　この契約の解除が第３８条、第３９条又は第３９条の２若しくは第４７条第３項によるときは受注者が負担し、第３７条、第４１条又は第４２条によるとき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調査機械器具、仮設物その他物件に関する撤去費用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第３項前段に規定する受注者のとるべき措置の期限、方法等については、この契約の解除が第３８条、第３９条又は第３９条の２若しくは第４７条第３項によるときは発注者が定め、第３７条、第４１条又は第４２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の完了後にこの契約が解除された場合は、解除に伴い生じる事項の処理については発注者及び受注者が民法の規定に従って協議して決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に係る違約金）</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６条　受注者はこの契約に関して第３９条の２第１項各号のいずれかに該当するときは、発注者がこの契約を解除するか否かを問わず、違約金として、業務委託料の１０分の２に相当する額を発注者の指定する期間内に支払わなければならない。ただし、発注者が特に認める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委託業務が完了した後に、受注者が第３９条の２第１項各号のいずれかに該当することが明らかになった場合についても、前項と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受注者が共同体であり、既に解散されているときは、発注者は、受注者の代表者であった者又は構成員であった者に違約金の支払を請求することができる。この場合においては、当該共同体の全ての構成員であった者は、共同連帯して第１項の額を発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規定は、同項の規定に該当する原因となった違反行為により発注者に生じた実際の損害額が同項に規定する違約金の額を超える場合おいては、発注者がその超える部分に相当する額につき賠償を請求することを妨げ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７条　発注者は、受注者が次の各号のいずれかに該当するときは、これによって生じた損害の賠償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期間内に業務を完了することができ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の成果物に契約不適合が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第３８条又は第３９条の規定により成果物の引渡し後に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８条又は第３９条の規定により成果物の引渡し前にこの契約が解除され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成果物の引渡し前に、受注者がその債務の履行を拒否し、又は受注者の責めに帰すべき事由によって受注者の債務について履行が不可能とな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次の各号に掲げる者がこの契約を解除した場合は、前項第２号に該当するものとみなす。</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について破産手続開始の決定があった場合において、破産法（平成１６年法律第７５号）の規定により選任された破産管財人</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について更生手続開始の決定があった場合において、会社更生法（平成１４年法律第１５４号）の規定により選任された管財人</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について再生手続開始の決定があった場合において、民事再生法（平成１１年法律第２２５号）の規定により選任された再生債務者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第１項第１号に該当し、発注者が損害の賠償を請求する場合の請求額は、業務委託料から既履行部分に相応する業務委託料を控除した額につき、遅延日数に応じ、年２．５パーセントの割合で計算し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２項の場合（第３９条第８号及び第１０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７条、第４１条又は第４２条の規定により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前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第２９条第２項（第３３条において準用する場合を含む。）の規定による業務委託料の支払が遅れた場合においては、受注者は、未受領金額につき、遅延日数に応じ、年２．５パーセントの割合で計算した額の遅延利息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期間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９条　発注者は、引き渡された成果物に関し、第２８条第３項又は第４項（第３３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民法第６３７条第１項の規定は、契約不適合責任期間について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０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賠償金等の徴収）</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１条　受注者がこの契約に基づく賠償金、損害金又は違約金を発注者の指定する期間内に支払わないときは、発注者は、その支払わない額に発注者の指定する期間を経過した日から業務委託料支払の日まで年２．５パーセントの割合で計算した利息を付した額と、発注者の支払うべき業務委託料とを相殺し、なお不足があるときは追徴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追徴をする場合には、発注者は、受注者から遅延日数につき年２．５パーセントの割合で計算した額の延滞金を徴収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秘密の保持）</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２条　受注者は、委託業務の処理上知り得た秘密を外部に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よる事務を行うため個人情報を取り扱う場合は、別記「個人情報取扱特記事項」を遵守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紛争の解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３条　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主任担当者又は照査技術者の業務の実施に関する紛争、受注者の使用人又は受注者から業務を委任され、又は請け負った者の業務の実施に関する紛争及び監督職員の職務の執行に関する紛争については、第１１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き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通信の技術を利用する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４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外の事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５条　この契約書に定めのない事項については、必要に応じて発注者と受注者とが協議して定め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588" w:right="158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8:00Z</dcterms:created>
  <dc:creator>user</dc:creator>
  <dc:description/>
  <cp:keywords/>
  <dc:language>en-US</dc:language>
  <cp:lastModifiedBy>Windows ユーザー</cp:lastModifiedBy>
  <cp:lastPrinted>2023-09-28T09:25:00Z</cp:lastPrinted>
  <dcterms:modified xsi:type="dcterms:W3CDTF">2025-03-28T06:02:00Z</dcterms:modified>
  <cp:revision>30</cp:revision>
  <dc:subject/>
  <dc:title>山形県県土整備部用地事務取扱要領</dc:title>
</cp:coreProperties>
</file>